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9370" cy="7105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 xml:space="preserve">Springwedstrijd Manege Sonniushof  </w:t>
      </w:r>
      <w:r>
        <w:rPr>
          <w:lang w:val="en-US" w:eastAsia="en-US"/>
        </w:rPr>
        <w:drawing>
          <wp:inline distT="0" distB="0" distL="0" distR="0">
            <wp:extent cx="1309370" cy="7105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145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Zondag 26 novem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ze wedstrijd is opengesteld voor zowel ruiters die rijden op de manege als ruiters van buiten de man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xie-proef voor de kleine ruitertj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geven kan via </w:t>
      </w:r>
      <w:hyperlink r:id="rId4">
        <w:r>
          <w:rPr>
            <w:rStyle w:val="InternetLink"/>
            <w:sz w:val="28"/>
            <w:szCs w:val="28"/>
          </w:rPr>
          <w:t>www.inschrijfsysteem.nl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  <w:t>Bixie AA: balkjes op de grond en kruis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iting inschrijving zondag 19 november</w:t>
        <w:tab/>
        <w:tab/>
        <w:tab/>
        <w:tab/>
        <w:tab/>
        <w:t>Bixie A: Kruisjes en lage stijlspro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lijsten worden dinsdag 21 november gepubliceerd</w:t>
        <w:tab/>
        <w:tab/>
        <w:tab/>
        <w:t>Pony’s : vanaf 3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:</w:t>
        <w:tab/>
        <w:tab/>
        <w:tab/>
        <w:tab/>
        <w:tab/>
        <w:tab/>
        <w:tab/>
        <w:tab/>
        <w:tab/>
        <w:tab/>
        <w:t>Paarden: vanaf 5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 pony’s € 9,-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 paarden € 10,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gepony’s € 11,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gepaarden € 13,-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Eigen pony’s/paarden van buiten de manege 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15,-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schrijfsysteem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8:00Z</dcterms:created>
  <dc:creator>Anique van Wanrooij</dc:creator>
  <dc:description/>
  <cp:keywords/>
  <dc:language>en-US</dc:language>
  <cp:lastModifiedBy>Leijer de, RFH (Rudy)</cp:lastModifiedBy>
  <dcterms:modified xsi:type="dcterms:W3CDTF">2023-09-29T08:38:00Z</dcterms:modified>
  <cp:revision>2</cp:revision>
  <dc:subject/>
  <dc:title/>
</cp:coreProperties>
</file>